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Roztoky u Semil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ě závazná vyhláška č. 1/2004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pravidlech pro pohyb psů 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obce  Roztoky u Semil se na svém zasedání dne 6.10.2004 usnesením č. 4 usneslo vydat podle § 24 odst. 2 zákona č. 246/1992 Sb., na ochranu zvířat proti týrání, ve znění zákona č. 77/2004 Sb., a podle § 10 písm. c) a písm. d) zákona č. 128/2000 Sb., ve znění zákona č. 313/2002 Sb., a § 84 odst. 2 písm. i) zákona č. 128/2000 Sb., o obcích (obecní zřízení), tuto obecně závaznou vyhlášku: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Základní pojm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(1) Veřejným prostranstvím se pro účely této obecně závazné vyhlášky rozumí náves, prostor okolo hasičské zbrojnice, prostor okolo kulturního domu, silnice, místní komunikace a veřejně přístupné účelové komunikace. Přesné vymezení těchto veřejných prostranstvích je zobrazeno na mapě obce, která tvoří přílohu č. 1 této obecně závazné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Chovatelem se pro účely této obecně závazné vyhlášky rozumí vlastník psa nebo jiná osoba, která psa v dané chvíli ovládá nebo které byl pes svěřen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1) Při pohybu se psem na veřejném prostranství je chovatel povinen mít psa vždy na vodít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2) Chovatel nesmí zanechat psa bez dozoru na veřejném prostranství aniž by byl pes připoután na krátkém vodítku a opatřen náhubkem tak, aby mu bylo zabráněno napadat osoby nebo zvířata. I při splnění těchto podmínek nesmí být pes zanechán na veřejném prostranství bez dozoru na dobu delší než je nezbytně nutné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(3) Chovatelům je zakázáno vnášet a vodit psy nebo umožňovat přístup psů na hřbitov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4) Povinnosti uvedené v odst. 1 až 3 tohoto článku se nevztahují na osoby nevidomé, které používají psa ke svému doprovodu, a osoby používající psa k plnění úkolů podle zvláštních právních předpisů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(1) Porušení povinností stanovených touto obecně závaznou vyhláškou bude postihováno podle zvláštních právních předpisů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(2) Tato obecně závazná vyhláška nabývá účinnosti dnem  6.10.2004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               </w:t>
      </w:r>
      <w:r>
        <w:rPr>
          <w:i/>
          <w:iCs/>
          <w:color w:val="000000"/>
        </w:rPr>
        <w:t>Podpis                                                                                             Podpis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……………</w:t>
      </w:r>
      <w:r>
        <w:rPr>
          <w:color w:val="000000"/>
        </w:rPr>
        <w:t>.                                                                                ………………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Jméno Příjmení                                                                              Jméno Příjmení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místostarosta            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Vyvěšeno na úřední desce dne:</w:t>
      </w:r>
      <w:r>
        <w:rPr>
          <w:i/>
          <w:iCs/>
          <w:color w:val="000000"/>
        </w:rPr>
        <w:t xml:space="preserve"> 18.10.2004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</w:rPr>
        <w:t>S</w:t>
      </w:r>
      <w:r>
        <w:rPr>
          <w:color w:val="000000"/>
        </w:rPr>
        <w:t>ejmuto z úřední desky dne: ……………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 k obecně závazné vyhlášce č. …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ymezení míst, která se pro účely této obecně závazné vyhlášky považují za veřejná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28/2000 Sb., o obcích (obecní zřízení), ve znění pozdějších předpisů</w:t>
      </w:r>
    </w:p>
    <w:p>
      <w:pPr>
        <w:pStyle w:val="Footnote"/>
        <w:rPr/>
      </w:pPr>
      <w:r>
        <w:rPr/>
        <w:t xml:space="preserve">  </w:t>
      </w:r>
      <w:r>
        <w:rPr/>
        <w:t>zákon č. 200/1990 Sb., o přestupcích, ve znění pozdějších předpisů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spacing w:lineRule="atLeast" w:line="240"/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39:00Z</dcterms:created>
  <dc:creator>Eva Kropáčková</dc:creator>
  <dc:description/>
  <dc:language>en-US</dc:language>
  <cp:lastModifiedBy>Obecní Úřad Roztoky u Semil</cp:lastModifiedBy>
  <cp:lastPrinted>2004-10-18T17:56:00Z</cp:lastPrinted>
  <dcterms:modified xsi:type="dcterms:W3CDTF">2004-10-18T15:59:00Z</dcterms:modified>
  <cp:revision>4</cp:revision>
  <dc:subject/>
  <dc:title>Obec Roztoky u Semily</dc:title>
</cp:coreProperties>
</file>